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</w:t>
        <w:br/>
        <w:t>Кировской области от 29.01.2025 № 36-П «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5 году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Правительства Кировской области от 29.01.2025 № 36-П «О распределении субсидии местным бюджетам из областного бюджета на софинансирование инициативных проектов по развитию общественной инфраструктуры муниципальных образований Кировской области в 2025 году» следующие измен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bCs/>
          <w:sz w:val="28"/>
          <w:szCs w:val="28"/>
        </w:rPr>
        <w:t xml:space="preserve">Дополнить пунктом 4−1 следующего содержания: </w:t>
      </w:r>
      <w:r>
        <w:rPr>
          <w:sz w:val="28"/>
          <w:szCs w:val="28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Cs/>
          <w:sz w:val="28"/>
          <w:szCs w:val="28"/>
        </w:rPr>
        <w:t xml:space="preserve">4−1. </w:t>
      </w:r>
      <w:r>
        <w:rPr>
          <w:sz w:val="28"/>
          <w:szCs w:val="28"/>
        </w:rPr>
        <w:t>Утвердить размеры, в пределах которых в 2025 году предоставляется субсидия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, предоставление которой в 2024 году осуществлялось в пределах суммы, необходимой для оплаты денежных обязательств получателей средств местных бюджетов, источником финансового обеспечения которых являлась указанная субсидия, согласно приложению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2. Дополнить размерами, в пределах которых в 2025 году предоставляется субсидия местным бюджетам из областного бюджета </w:t>
        <w:br/>
        <w:t xml:space="preserve">на софинансирование инициативных проектов по развитию общественной инфраструктуры муниципальных образований Кировской области, предоставление которой в 2024 году осуществлялось в пределах суммы, необходимой для оплаты денежных обязательств получателей средств местных бюджетов, источником финансового обеспечения которых являлась указанная субсидия, согласно приложению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первого заместителя Председателя Правительства Кировской области</w:t>
        <w:br/>
        <w:t>Курдюмова Д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843" w:right="851" w:gutter="0" w:header="51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40;n=4350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0:00Z</dcterms:created>
  <dc:creator>bep</dc:creator>
  <dc:description/>
  <cp:keywords/>
  <dc:language>en-US</dc:language>
  <cp:lastModifiedBy>Любовь В. Кузнецова</cp:lastModifiedBy>
  <cp:lastPrinted>2025-06-25T10:45:00Z</cp:lastPrinted>
  <dcterms:modified xsi:type="dcterms:W3CDTF">2025-07-02T14:31:00Z</dcterms:modified>
  <cp:revision>8</cp:revision>
  <dc:subject/>
  <dc:title/>
</cp:coreProperties>
</file>